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rFonts w:cs="Arial" w:ascii="Arial" w:hAnsi="Arial"/>
          <w:i/>
          <w:sz w:val="20"/>
        </w:rPr>
        <w:t xml:space="preserve">(Дата размещения на официальном сайте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pskovgorod.ru</w:t>
        </w:r>
      </w:hyperlink>
      <w:r>
        <w:rPr>
          <w:rFonts w:cs="Arial" w:ascii="Arial" w:hAnsi="Arial"/>
          <w:i/>
          <w:sz w:val="20"/>
        </w:rPr>
        <w:t>: 24.07.201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нформация об отказе в допуске к участию в продаже посредством публичного предложения 08 августа 2012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муниципального объекта нежилого фонд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39"/>
        <w:gridCol w:w="1509"/>
        <w:gridCol w:w="1259"/>
        <w:gridCol w:w="1980"/>
        <w:gridCol w:w="2520"/>
        <w:gridCol w:w="2520"/>
      </w:tblGrid>
      <w:tr>
        <w:trPr>
          <w:tblHeader w:val="true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объекта,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нимаемый эт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постройки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 стр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женерное оборуд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Цена первоначального предлож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НДС), руб.</w:t>
            </w:r>
          </w:p>
        </w:tc>
      </w:tr>
      <w:tr>
        <w:trPr>
          <w:tblHeader w:val="true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ещение 1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Псков, ул. Советская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4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 60:27:010328:17:3742-А: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дамент – бутовый, железобетонные плиты, стены, перегородки – кирпич, перекрытия – железобето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тся электроснабжение, теплоснабжение, водоснабжение. Туалет, раковина в помещении не оборудованы. В помещении расположены разводки отопления, водоснабжения 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3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мьсот тридцать одна тысяча триста тридцать) рублей;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74"/>
        <w:gridCol w:w="2429"/>
        <w:gridCol w:w="1236"/>
        <w:gridCol w:w="2017"/>
        <w:gridCol w:w="1832"/>
        <w:gridCol w:w="2024"/>
      </w:tblGrid>
      <w:tr>
        <w:trPr>
          <w:tblHeader w:val="true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</w:rPr>
              <w:t>Минимальная цена предложения (цена отсечения) с учетом НДС,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змер задатка,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Срок приема заявок и внесения задатка (включительн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 665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 % от цены первоначального пред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50 % "шага понижения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3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с 18.06.201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.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7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8.20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в 14 часов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минут</w:t>
            </w:r>
          </w:p>
        </w:tc>
      </w:tr>
    </w:tbl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В результате рассмотрения представленных претендентами документов на участие в аукционе и определения их соответствия требованиям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казано в допуске к участию в аукционе претенденту:</w:t>
      </w:r>
    </w:p>
    <w:tbl>
      <w:tblPr>
        <w:tblW w:w="153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188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 для отказ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дрова Анастасия Сергеевн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ковский район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Роди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Владимирская, д.1, кв.19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основанию, предусмотренному пунктом 8 статьи 18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снование принятого решения: в выписках со счета ПРОДАВЦА за период с 18.06.2012 по 18.07.2012 включительно отсутствуют сведения о поступлении задатка от претендента в размере </w:t>
            </w:r>
            <w:r>
              <w:rPr>
                <w:rFonts w:cs="Arial" w:ascii="Arial" w:hAnsi="Arial"/>
                <w:sz w:val="20"/>
                <w:szCs w:val="20"/>
              </w:rPr>
              <w:t>73 13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00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567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6:00Z</dcterms:created>
  <dc:creator>Admin</dc:creator>
  <dc:description/>
  <cp:keywords/>
  <dc:language>en-US</dc:language>
  <cp:lastModifiedBy>kpru01</cp:lastModifiedBy>
  <cp:lastPrinted>2011-09-09T16:47:00Z</cp:lastPrinted>
  <dcterms:modified xsi:type="dcterms:W3CDTF">2012-07-25T08:26:00Z</dcterms:modified>
  <cp:revision>2</cp:revision>
  <dc:subject/>
  <dc:title>(Дата публикации в газете "Псковские Новости" и размещения на официальном сайте www</dc:title>
</cp:coreProperties>
</file>